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drawing>
          <wp:inline distT="0" distB="0" distL="0" distR="0">
            <wp:extent cx="16478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eastAsia="pl-PL"/>
        </w:rPr>
        <w:t>SZKOŁA PODSTAWOWA NR 396  W WARSZAWIE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i/>
          <w:lang w:eastAsia="pl-PL"/>
        </w:rPr>
        <w:t>ul. Anny German 5a</w:t>
        <w:br/>
        <w:t xml:space="preserve">                       01-794 Warszawa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lang w:eastAsia="pl-PL"/>
          </w:rPr>
          <w:t>telefon</w:t>
        </w:r>
      </w:hyperlink>
      <w:r>
        <w:rPr>
          <w:rFonts w:cs="Times New Roman" w:ascii="Times New Roman" w:hAnsi="Times New Roman"/>
          <w:i/>
          <w:color w:val="000000"/>
          <w:lang w:eastAsia="pl-PL"/>
        </w:rPr>
        <w:t>:</w:t>
      </w:r>
      <w:r>
        <w:rPr>
          <w:rFonts w:cs="Roboto" w:ascii="Roboto" w:hAnsi="Roboto"/>
          <w:color w:val="3939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pl-PL"/>
        </w:rPr>
        <w:t>22 277 16 99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, dnia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  dane rodziców/opiekunów prawnych</w:t>
      </w:r>
    </w:p>
    <w:p>
      <w:pPr>
        <w:pStyle w:val="Normal"/>
        <w:spacing w:lineRule="auto" w:line="360"/>
        <w:ind w:left="4956" w:firstLine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nr 396</w:t>
        <w:br/>
        <w:t>w Warszawie</w:t>
        <w:br/>
        <w:t>ul. Anny German 5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 się  z  wnioskiem o przygotowanie informacji/opinii dotyczącej …………………………………….……………………mojego dziecka …………………………. uczęszczającego do klasy………… Szkoły Podstawowej nr 396 w Warszawi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y dokument niezbędny jest w celu: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rodziców/opiekunów prawnych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94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pl/search?client=firefox-b-ab&amp;dcr=0&amp;q=szko&#322;a+podstawowa+nr+2+im.+ks.+j.+twardowskiego+telefon&amp;sa=X&amp;ved=0ahUKEwjkjdeLvbPXAhUOzaQKHXPQAAUQ6BMIiwEw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ADM</dc:creator>
  <dc:description/>
  <cp:keywords/>
  <dc:language>en-US</dc:language>
  <cp:lastModifiedBy>Anna Oniszczuk</cp:lastModifiedBy>
  <cp:lastPrinted>2025-01-10T09:33:00Z</cp:lastPrinted>
  <dcterms:modified xsi:type="dcterms:W3CDTF">2025-01-10T08:35:00Z</dcterms:modified>
  <cp:revision>2</cp:revision>
  <dc:subject/>
  <dc:title>SZKOŁA PODSTAWOWA Z ODDZIAŁAMI INTEGRACYJNYMI NR 330</dc:title>
</cp:coreProperties>
</file>